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зав. каф. </w:t>
        <w:br/>
        <w:t>«Электротехника и электрон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Ю.В. Бладыко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№ 15 от 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05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en-US"/>
        </w:rPr>
        <w:t>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Вопросы по курсу</w:t>
      </w:r>
    </w:p>
    <w:p>
      <w:pPr>
        <w:pStyle w:val="Heading4"/>
        <w:jc w:val="center"/>
        <w:rPr>
          <w:spacing w:val="30"/>
          <w:szCs w:val="28"/>
        </w:rPr>
      </w:pPr>
      <w:r>
        <w:rPr>
          <w:spacing w:val="30"/>
          <w:szCs w:val="28"/>
        </w:rPr>
        <w:t>"Электротехника, электрические машины и аппараты"</w:t>
      </w:r>
    </w:p>
    <w:p>
      <w:pPr>
        <w:pStyle w:val="Normal"/>
        <w:jc w:val="center"/>
        <w:rPr>
          <w:lang w:val="en-US"/>
        </w:rPr>
      </w:pPr>
      <w:r>
        <w:rPr/>
        <w:t>Для групп 1030511</w:t>
      </w:r>
      <w:r>
        <w:rPr>
          <w:lang w:val="en-US"/>
        </w:rPr>
        <w:t>5</w:t>
      </w:r>
      <w:r>
        <w:rPr/>
        <w:t xml:space="preserve"> - 1030521</w:t>
      </w:r>
      <w:r>
        <w:rPr>
          <w:lang w:val="en-US"/>
        </w:rPr>
        <w:t>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Раздел 1 </w:t>
        <w:tab/>
      </w:r>
      <w:r>
        <w:rPr>
          <w:sz w:val="28"/>
          <w:szCs w:val="28"/>
        </w:rPr>
        <w:t>Электро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цепь, ее элементы, основные понятия и зак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нс мощности. КПД. Режимы работы линии электропере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1276" w:leader="none"/>
          <w:tab w:val="left" w:pos="9272" w:leader="none"/>
        </w:tabs>
        <w:ind w:left="960" w:hanging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сследования сложных электрических цепей постоянного ток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1276" w:leader="none"/>
          <w:tab w:val="left" w:pos="9272" w:leader="none"/>
        </w:tabs>
        <w:ind w:left="960" w:hanging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инейные цепи. Методы расчета нелинейных цеп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араметры синусоидально изменяющихся величи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функций. Закон Ома в комплекс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ники </w:t>
      </w:r>
      <w:r>
        <w:rPr>
          <w:i/>
          <w:color w:val="000000"/>
          <w:sz w:val="24"/>
          <w:szCs w:val="24"/>
        </w:rPr>
        <w:t>R, L, C</w:t>
      </w:r>
      <w:r>
        <w:rPr>
          <w:color w:val="000000"/>
          <w:sz w:val="24"/>
          <w:szCs w:val="24"/>
        </w:rPr>
        <w:t>, в цепи переменного 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ные явления в электрических цеп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в цепи переменного тока. Коэффициент мощ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Коэффициент мощности, способы его повышения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 xml:space="preserve">Получение, свойство трехфазной системы ЭДС. Фазные и линейные напря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и способы включения приемников в трехфазную цеп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Трехфазная цепь при соединении приемников по схеме четырехпроводная звезда. Назначение нейтрального пров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хпроводная звез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ая цепь при соединении приемников по схеме треугольник. Симметричный режим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3872" w:leader="none"/>
          <w:tab w:val="left" w:pos="4952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трехфазной це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. Основные определения. Ферромагнитные материал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ые цепи. Анализ состоя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лектробезопасность. Защитное заземление, занулени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97" w:leader="none"/>
          <w:tab w:val="left" w:pos="6032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2 </w:t>
        <w:tab/>
      </w:r>
      <w:r>
        <w:rPr>
          <w:sz w:val="28"/>
          <w:szCs w:val="28"/>
        </w:rPr>
        <w:t>Электрические машины и аппарат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принцип действия однофазного двухобмоточного трансформатора. Свойство само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Опыты холостого хода и короткого замыкания трансформатора. Назначение, условие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хфазные трансформаторы. Способы соединения обмо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/>
      </w:pPr>
      <w:r>
        <w:rPr>
          <w:color w:val="000000"/>
          <w:sz w:val="24"/>
          <w:szCs w:val="24"/>
        </w:rPr>
        <w:t>Автотрансформаторы. Измерительные трансформаторы. Назначение, строение, принцип 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инхронный двигатель. Устройство, разновид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/>
      </w:pPr>
      <w:r>
        <w:rPr>
          <w:color w:val="000000"/>
          <w:sz w:val="24"/>
          <w:szCs w:val="24"/>
        </w:rPr>
        <w:t xml:space="preserve">Принцип действия асинхронного двигателя. Основные характеристи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Пуск асинхронного двигателя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частоты вращения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ёхфазный асинхронный двигатель с фазным ротором строение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мозные режимы работы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ные машины (СМ.). Назначение, устройство, обратимость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/>
      </w:pPr>
      <w:r>
        <w:rPr>
          <w:color w:val="000000"/>
          <w:sz w:val="24"/>
          <w:szCs w:val="24"/>
        </w:rPr>
        <w:t>Синхронный генератор. Принцип действия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ный двигатель: строение, назначение, особенности пуска.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 постоянного тока. Строение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 постоянного тока. Принцип действия, особенности пу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8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возбуждения двигателя постоянного то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  <w:tab w:val="left" w:pos="92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регулирования частоты вращения для двигателя постоянного тока.</w:t>
      </w:r>
    </w:p>
    <w:p>
      <w:pPr>
        <w:pStyle w:val="Normal"/>
        <w:tabs>
          <w:tab w:val="clear" w:pos="720"/>
          <w:tab w:val="left" w:pos="597" w:leader="none"/>
          <w:tab w:val="left" w:pos="6032" w:leader="none"/>
          <w:tab w:val="left" w:pos="9669" w:leader="none"/>
        </w:tabs>
        <w:ind w:left="1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дан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чет сложных цепей постоянного тока с помощью законов Кирхгоф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чет сложных цепей постоянного тока методом контурных токо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счет цепи переменного тока при различных способах соединения нагрузки (последовательно и параллельно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чет трехфазной цепи при различных способах соединения потребителей (звезда с нейтральным проводом и треугольник).</w:t>
      </w:r>
    </w:p>
    <w:p>
      <w:pPr>
        <w:pStyle w:val="Normal"/>
        <w:tabs>
          <w:tab w:val="clear" w:pos="720"/>
          <w:tab w:val="left" w:pos="597" w:leader="none"/>
          <w:tab w:val="left" w:pos="966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9"/>
        </w:tabs>
        <w:ind w:left="1309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7" w:leader="none"/>
        <w:tab w:val="left" w:pos="6032" w:leader="none"/>
        <w:tab w:val="left" w:pos="9669" w:leader="none"/>
      </w:tabs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97" w:leader="none"/>
        <w:tab w:val="left" w:pos="9669" w:leader="none"/>
      </w:tabs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280" w:before="0" w:after="24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Жуковская Т.Е.</dc:creator>
  <dc:description/>
  <cp:keywords/>
  <dc:language>en-US</dc:language>
  <cp:lastModifiedBy>lUser</cp:lastModifiedBy>
  <cp:lastPrinted>2016-01-04T22:27:00Z</cp:lastPrinted>
  <dcterms:modified xsi:type="dcterms:W3CDTF">2018-06-02T08:29:00Z</dcterms:modified>
  <cp:revision>4</cp:revision>
  <dc:subject>"Электротехника, электр маш. и аппараты</dc:subject>
  <dc:title>Экзаменационные вопросы</dc:title>
</cp:coreProperties>
</file>